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庆师范学院学生留</w:t>
      </w: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降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级报告单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——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度第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学期）</w:t>
      </w:r>
    </w:p>
    <w:p>
      <w:pPr>
        <w:pStyle w:val="Normal"/>
        <w:jc w:val="right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6"/>
        <w:gridCol w:w="1770"/>
        <w:gridCol w:w="1216"/>
        <w:gridCol w:w="1578"/>
        <w:gridCol w:w="1534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专业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班级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降到班级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成绩</w:t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表需填一式两份，一份交所在院（系），一份交教务行政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40:00Z</dcterms:created>
  <dc:creator>jwxz</dc:creator>
  <dc:description/>
  <cp:keywords/>
  <dc:language>en-US</dc:language>
  <cp:lastModifiedBy>jwxz</cp:lastModifiedBy>
  <dcterms:modified xsi:type="dcterms:W3CDTF">2007-07-13T08:29:00Z</dcterms:modified>
  <cp:revision>4</cp:revision>
  <dc:subject/>
  <dc:title>安庆师范学院学生留(降)级报告单</dc:title>
</cp:coreProperties>
</file>