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 xml:space="preserve"> </w:t>
      </w:r>
      <w:r>
        <w:rPr/>
        <w:t>安庆师范学院指导实验型课教学评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"/>
        <w:gridCol w:w="1440"/>
        <w:gridCol w:w="1872"/>
        <w:gridCol w:w="180"/>
        <w:gridCol w:w="360"/>
        <w:gridCol w:w="540"/>
        <w:gridCol w:w="540"/>
        <w:gridCol w:w="720"/>
        <w:gridCol w:w="900"/>
        <w:gridCol w:w="2340"/>
      </w:tblGrid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院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地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 月  日   午    节 </w:t>
            </w:r>
          </w:p>
        </w:tc>
      </w:tr>
      <w:tr>
        <w:trPr>
          <w:trHeight w:val="1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与建议</w:t>
            </w:r>
          </w:p>
        </w:tc>
      </w:tr>
      <w:tr>
        <w:trPr>
          <w:trHeight w:val="313" w:hRule="atLeast"/>
          <w:cantSplit w:val="true"/>
        </w:trPr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不及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准 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前要做好准备工作，组织检查实验设备和所需物品是否符合要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</w:rPr>
              <w:t>实验计划具体，考虑周密，准备充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 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示 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</w:rPr>
              <w:t>实验前要讲明实验目的、内容、依据原理、操作程序和注意事项，语言表达清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对于关键环节，教师要有正确、规范的示范操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组 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根据实际条件，科学分组，达到人人动手，个个思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组织安排合理，实验秩序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严格规则，杜绝有害学生健康或引起实验事故的事情发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评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巡回指导学生，帮助学生克服困难，纠正错误操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教师能认真观察学生的实验表现并做好记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认真做好总结， 认真批阅讲评实验报告，肯定成绩，指出努力方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等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56" w:after="156"/>
        <w:ind w:right="-1153" w:firstLine="3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评价人（签名）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before="156" w:after="156"/>
        <w:rPr>
          <w:sz w:val="18"/>
        </w:rPr>
      </w:pPr>
      <w:r>
        <w:rPr>
          <w:sz w:val="18"/>
        </w:rPr>
        <w:t>注：请在相应的栏中打“√”。本表一式两份，一份评价人留存，一份交主讲教师所在院系或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47:00Z</dcterms:created>
  <dc:creator>2guest</dc:creator>
  <dc:description/>
  <cp:keywords/>
  <dc:language>en-US</dc:language>
  <cp:lastModifiedBy>雨林木风</cp:lastModifiedBy>
  <cp:lastPrinted>2009-04-14T09:43:00Z</cp:lastPrinted>
  <dcterms:modified xsi:type="dcterms:W3CDTF">2009-09-22T06:33:00Z</dcterms:modified>
  <cp:revision>19</cp:revision>
  <dc:subject/>
  <dc:title>7</dc:title>
</cp:coreProperties>
</file>